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>UMOWA N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SE.022.    .2019   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– </w:t>
      </w:r>
      <w:r>
        <w:rPr>
          <w:b/>
          <w:sz w:val="28"/>
          <w:szCs w:val="28"/>
        </w:rPr>
        <w:t xml:space="preserve">projekt –     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06.2019r.</w:t>
      </w:r>
      <w:r>
        <w:rPr>
          <w:sz w:val="22"/>
          <w:szCs w:val="22"/>
        </w:rPr>
        <w:t xml:space="preserve"> w  Miechowie pomiędzy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em Miechowskim  ul. Racławicka 12,  32-200 Miechów NIP 6591545868  - Zarząd Dróg Powiatowych w Miechowie  ul. Warszawska 11,  32-200 Miech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anym dalej „Zleceniodawcą”,   reprezentowanym przez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 inż. Roman Suchoń     - Dyrektor Zarządu Dróg Powiatowych w Miechowie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 </w:t>
        <w:br/>
      </w:r>
      <w:r>
        <w:rPr>
          <w:b/>
          <w:sz w:val="22"/>
          <w:szCs w:val="22"/>
        </w:rPr>
        <w:t>firmą 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ą dalej „Wykonawcą”  reprezentowaną przez:</w:t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ab/>
        <w:tab/>
        <w:t xml:space="preserve"> -</w:t>
        <w:tab/>
        <w:t>Właściciel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Na podstawie przeprowadzonego postępowania nr SE.260.6z.2019, została zawarta umowa  następującej treści :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"/>
        </w:numPr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rzyjmuje zadanie :</w:t>
      </w:r>
    </w:p>
    <w:p>
      <w:pPr>
        <w:pStyle w:val="Normal"/>
        <w:spacing w:lineRule="atLeast" w:line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rawa płyty mostu M-18 między dźwigarem 1 i 2 od górnej wody nad ciekiem wodnym „Mierzawa” w miejscowości Wierzbica, w km 22+215 w ciągu drogi powiatowej nr 1198K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lang w:eastAsia="ar-SA"/>
        </w:rPr>
      </w:pPr>
      <w:r>
        <w:rPr>
          <w:bCs/>
          <w:i/>
          <w:iCs/>
          <w:sz w:val="20"/>
          <w:lang w:eastAsia="ar-SA"/>
        </w:rPr>
        <w:t>Zgodnie z zakresem robót opisanym w zał. Przedmiar robót,</w:t>
      </w:r>
      <w:r>
        <w:rPr>
          <w:i/>
          <w:sz w:val="20"/>
        </w:rPr>
        <w:t xml:space="preserve"> rys. przekrój podłużny, poprzeczny.</w:t>
      </w:r>
    </w:p>
    <w:p>
      <w:pPr>
        <w:pStyle w:val="Normal"/>
        <w:spacing w:lineRule="atLeast" w:line="120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>§</w:t>
      </w:r>
      <w:r>
        <w:rPr>
          <w:b/>
          <w:i/>
          <w:sz w:val="22"/>
          <w:szCs w:val="22"/>
        </w:rPr>
        <w:t xml:space="preserve"> 2</w:t>
      </w:r>
    </w:p>
    <w:p>
      <w:pPr>
        <w:pStyle w:val="Normal"/>
        <w:spacing w:lineRule="atLeast" w:line="1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Termin wykonania umowy ustala się :  od dnia podpisania umowy do  </w:t>
      </w:r>
      <w:r>
        <w:rPr>
          <w:b/>
          <w:sz w:val="22"/>
          <w:szCs w:val="22"/>
        </w:rPr>
        <w:t>28.06.2019r.</w:t>
      </w:r>
    </w:p>
    <w:p>
      <w:pPr>
        <w:pStyle w:val="Normal"/>
        <w:spacing w:lineRule="atLeast" w:line="120"/>
        <w:jc w:val="center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Zamawiający zapłaci wynagrodzenie  w wysokości :  </w:t>
      </w:r>
    </w:p>
    <w:p>
      <w:pPr>
        <w:pStyle w:val="Normal"/>
        <w:spacing w:lineRule="auto" w:line="276"/>
        <w:ind w:left="426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a brutto: ……………………………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słownie złotych :……………………………/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sz w:val="22"/>
          <w:szCs w:val="22"/>
        </w:rPr>
        <w:t xml:space="preserve">Obowiązującą formą wynagrodzenia będzie </w:t>
      </w:r>
      <w:r>
        <w:rPr>
          <w:b/>
          <w:sz w:val="22"/>
          <w:szCs w:val="22"/>
        </w:rPr>
        <w:t>wynagrodzenie ryczałtowe</w:t>
      </w:r>
      <w:r>
        <w:rPr>
          <w:sz w:val="22"/>
          <w:szCs w:val="22"/>
        </w:rPr>
        <w:t>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Osoba odpowiedzialna za realizację przedmiotu zamówienia z ramienia Wykonawcy  ……………  Zmiana osoby wymaga pisemnego zawiadomienia Inwestora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Zamawiający ustanawia do pełnienia funkcji inspektora nadzoru :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mgr inż. Marcin Tompolski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Zmiana osoby wymaga pisemnego zawiadomienia Wykonawcy. </w:t>
      </w:r>
    </w:p>
    <w:p>
      <w:pPr>
        <w:pStyle w:val="Normal"/>
        <w:spacing w:lineRule="atLeast" w:line="12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1. Wykonawca zobowiązuje się wykonać przedmiot umowy zgodnie z :</w:t>
        <w:br/>
        <w:t xml:space="preserve">     -  opisanym zakresem w przedmiarze robót, rysunkami przekrój podłużny, poprzeczny,</w:t>
        <w:br/>
        <w:t xml:space="preserve">     -  obowiązującymi przepisami dotyczącymi sztuki budowlanej,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z zachowaniem zasad BHP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2. W trakcie realizacji przedmiotu umowy Zamawiający ma prawo żądać sprawdzenia jakości   </w:t>
        <w:br/>
        <w:t xml:space="preserve">     materiałów użytych do wykonania robó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>
          <w:sz w:val="22"/>
          <w:szCs w:val="22"/>
        </w:rPr>
        <w:t xml:space="preserve">3. Wykonawca jest odpowiedzialny za bezpieczeństwo wszelkich działań na terenie prowadzonych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bó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4. Jeżeli Wykonawca wykonuje roboty bez zamykania ruchu, ma obowiązek zapewnić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zpieczeństwo ruchu drogoweg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/>
      </w:pPr>
      <w:r>
        <w:rPr>
          <w:sz w:val="22"/>
          <w:szCs w:val="22"/>
        </w:rPr>
        <w:t xml:space="preserve">5. Wykonawca ma obowiązek znać i stosować w czasie prowadzenia robót wszelkie przepisy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tyczące ochrony środowiska naturalnego i bezpieczeństwa  i higieny pracy. Opłaty i kary za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kroczenie w trakcie robót norm, określonych w odpowiednich przepisach, dotyczących ochrony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środowiska i bezpieczeństwa pracy ponosi Wykonawc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6.Wykonawca ponosi odpowiedzialność za ewentualne szkody osób trzecich w wyniku niewłaściwego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akowania, zabezpieczenia robót lub wadliwego ich wykonan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7.Podczas  wykonywania robót Wykonawca jest odpowiedzialny za bezpieczeństwo ruchu drogowego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oznakowanie robó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8.Wykonawca zobowiązany jest do niezwłocznego uprzątnięcia  terenu pasa drogowego, za  każdym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zem po zakończeniu pracy na odcinku drogowym objętym zakresem jego działania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7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ykonawca bez dodatkowego wynagrodzenia zobowiązany jest do :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nadzoru oraz właściwych warunków bezpieczeństwa i higieny pracy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porządkowania terenu po zakończeniu robót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8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Strony postanawiają, że obowiązującą je formą odszkodowania z zastrzeżeniem ust.3 stanowić będą kary umowne w następujących przypadkach i wysokościach 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sz w:val="22"/>
          <w:szCs w:val="22"/>
        </w:rPr>
        <w:t>Wykonawca zapłaci Zamawiającemu kary umowne za 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konaniu przedmiotu umowy, w wysokości 0,2% wynagrodzenia umownego brutto za każdy dzień opóźnienia, licząc od umownego terminu zakończenia robót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przy odbiorze w wysokości 0,2% wartości umowy za każdy dzień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sz w:val="22"/>
          <w:szCs w:val="22"/>
        </w:rPr>
        <w:t>z tytułu odstąpienia od umowy z przyczyn za które odpowiedzialność ponosi Wykonawca w wysokości 10% wartości umowy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tLeast" w:line="120"/>
        <w:ind w:left="780" w:hanging="420"/>
        <w:jc w:val="both"/>
        <w:rPr/>
      </w:pPr>
      <w:r>
        <w:rPr>
          <w:sz w:val="22"/>
          <w:szCs w:val="22"/>
        </w:rPr>
        <w:t>z tytułu odstąpienia od umowy z przyczyn za które odpowiedzialność ponosi Zamawiający w wysokości 1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tLeast" w:line="120"/>
        <w:ind w:left="780" w:hanging="420"/>
        <w:jc w:val="both"/>
        <w:rPr/>
      </w:pPr>
      <w:r>
        <w:rPr>
          <w:sz w:val="22"/>
          <w:szCs w:val="22"/>
        </w:rPr>
        <w:t>za zwłokę w zapłacie faktury Zamawiający zapłaci odsetki w wysokości ustawowej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3.  Zamawiający ma prawo dochodzenia odszkodowania w zakresie przekraczającym </w:t>
        <w:br/>
        <w:t xml:space="preserve">          naliczone kary umowne na ogólnych zasadach kodeksu cywilnego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9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/>
      </w:pPr>
      <w:r>
        <w:rPr>
          <w:sz w:val="22"/>
          <w:szCs w:val="22"/>
        </w:rPr>
        <w:t xml:space="preserve">Zamawiający odbiera roboty od Wykonawcy spisując </w:t>
      </w:r>
      <w:r>
        <w:rPr>
          <w:sz w:val="22"/>
          <w:szCs w:val="22"/>
          <w:u w:val="single"/>
        </w:rPr>
        <w:t>końcowy protokół odbioru robó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/>
      </w:pPr>
      <w:r>
        <w:rPr>
          <w:sz w:val="22"/>
          <w:szCs w:val="22"/>
        </w:rPr>
        <w:t>Wykonawca udziela Zamawiającemu gwarancji i rękojmi za wady fizyczne na przedmiot umowy na okres 5 lat. Bieg terminu rozpoczyna się w dniu zakończenia czynności odbioru końcowego stwierdzonego protokołem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wierdzone usterki w okresie trwania gwarancji i rękojmi zostaną przez Wykonawcę usunięte na koszt własny w ciągu 10 dni od momentu zgłoszenia tego faktu przez Zamawiającego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wykonania i odbioru robót usterkowych zostanie ustalony przez Zamawiającego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0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jest protokół odbioru robót podpisany przez Komisję odbiorową Zamawiającego, przedstawiciela Wykonawcy i zatwierdzony przez Dyrektora Zarządu Dróg Powiatowych w Miecho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11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Termin zapłaty ustala się do 30 dni licząc od daty przedłożenia przez Wykonawcę faktury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12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Wszelkie zmiany dotyczące niniejszej umowy wymagają dla swej ważności formy  pisemnej w postaci aneksu za zgodą obu Stron.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3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Spory wynikłe z realizacji niniejszej umowy rozstrzyga sąd właściwy terytorialnie dla Zamawiającego.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4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5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Umowa niniejsza sporządzona została w  dwóch  jednobrzmiących  egzemplarzach, </w:t>
        <w:br/>
        <w:t>po jednym dla każdej ze stron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:                                                           WYKONAWCA 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9:00Z</dcterms:created>
  <dc:creator>ppiiy</dc:creator>
  <dc:description/>
  <cp:keywords/>
  <dc:language>en-US</dc:language>
  <cp:lastModifiedBy>win</cp:lastModifiedBy>
  <cp:lastPrinted>2017-03-27T12:02:00Z</cp:lastPrinted>
  <dcterms:modified xsi:type="dcterms:W3CDTF">2019-06-10T07:09:00Z</dcterms:modified>
  <cp:revision>105</cp:revision>
  <dc:subject/>
  <dc:title>UMOWA NR   7 /       / R / 96</dc:title>
</cp:coreProperties>
</file>